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kasten zu Ansprechpartnern rund um die Flüchtlingsarbeit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Was  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o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spenden für die Gemeinschafsunterkunft (nicht benötigt werden Großspenden wie Kühlschränke, Herd, Sofa etc.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QUA gGmbH Bruchs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senbahnstraße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7251/9325681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.bequa-ggmbh.d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nden allgemein für Flüchtlinge und andere Bedürftige (größere Spenden bitte nur nach Voranmeldung)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O-Sozialkaufhau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07251/7130-46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 0162/251124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n.may@awo-ka-land.d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felladen Bruchs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07251/306559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: 0173/671009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tafelladen@caritas-bruchsal.d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milien in No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lsorgeeinheit St. Vinzen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0170 73 44 26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 andrea.ihle@t-online.d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hrenamtliches Engagement in den Gemeinschafsunterkünften in Bruchsal 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www.landkreis-karlsruhe.de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Arial" w:ascii="Arial" w:hAnsi="Arial"/>
              </w:rPr>
              <w:t xml:space="preserve"> Landkreis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Arial" w:ascii="Arial" w:hAnsi="Arial"/>
              </w:rPr>
              <w:t xml:space="preserve"> Flüchtlinge im Landkreis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Arial" w:ascii="Arial" w:hAnsi="Arial"/>
              </w:rPr>
              <w:t xml:space="preserve"> Ansprechpartner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Arial" w:ascii="Arial" w:hAnsi="Arial"/>
              </w:rPr>
              <w:t xml:space="preserve"> Rolf-Dieter Gerken 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ptamtliche Ehrenamtskoordinatoren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5">
              <w:r>
                <w:rPr>
                  <w:rStyle w:val="InternetLink"/>
                  <w:rFonts w:cs="Arial" w:ascii="Arial" w:hAnsi="Arial"/>
                </w:rPr>
                <w:t>www.landkreis-karlsruhe.de</w:t>
              </w:r>
            </w:hyperlink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Arial" w:ascii="Arial" w:hAnsi="Arial"/>
              </w:rPr>
              <w:t xml:space="preserve"> Landkreis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Arial" w:ascii="Arial" w:hAnsi="Arial"/>
              </w:rPr>
              <w:t xml:space="preserve"> Flüchtlinge im Landkreis </w:t>
            </w:r>
            <w:r>
              <w:rPr>
                <w:rFonts w:eastAsia="Wingdings" w:cs="Wingdings" w:ascii="Wingdings" w:hAnsi="Wingdings"/>
              </w:rPr>
              <w:t>à</w:t>
            </w:r>
            <w:r>
              <w:rPr>
                <w:rFonts w:cs="Arial" w:ascii="Arial" w:hAnsi="Arial"/>
              </w:rPr>
              <w:t xml:space="preserve"> Ehrenamt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dspenden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ldspenden für die Flüchtlingsarbeit nimmt bis auf Weiteres die Stadt Bruchsal entgegen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arkasse Kraichga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Z 663 500 3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o-Nr.: 40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BAN: DE97 6635 0036 0000 0004 06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 Informationen und Vermietung von Wohnraum für die Anschlussunterbringung von Flüchtlingen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dt Bruchsal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t für Familie und Sozial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chäftsstelle Flüchtlinge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na Fuhrman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verena.fuhrmann@bruchsal.d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 07251/79-36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Informationen gibt es unter www.bruchsal.de/gemeinschaftsunterkuenfte</w:t>
            </w:r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chäftigung von Flüchtlingen/Praktika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dt Bruchsa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unale Wirtschaftsförderun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git Welg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7251/79584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birgit.welge@bruchsal.de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tur für Arbei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u Mannheim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 07251-8004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.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karlsruhe-rastatt.241-arbeitgeber-service@arbeitsagentur.de</w:t>
              </w:r>
            </w:hyperlink>
          </w:p>
        </w:tc>
      </w:tr>
      <w:tr>
        <w:trPr/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gemeine Informationen zur Flüchtlingssituation: Bundesamt für Migration und Flüchtlinge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bamf.de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lle: "Informationsveranstaltung von Stadt und Landkreis am 14. Oktober 2015" der Pressestelle Bruchsal vom 20. Oktober 2015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may@awo-ka-land.de" TargetMode="External"/><Relationship Id="rId3" Type="http://schemas.openxmlformats.org/officeDocument/2006/relationships/hyperlink" Target="mailto:tafelladen@caritas-bruchsal.de" TargetMode="External"/><Relationship Id="rId4" Type="http://schemas.openxmlformats.org/officeDocument/2006/relationships/hyperlink" Target="http://www.landkreis-karlsruhe.de/" TargetMode="External"/><Relationship Id="rId5" Type="http://schemas.openxmlformats.org/officeDocument/2006/relationships/hyperlink" Target="http://www.landkreis-karlsruhe.de/" TargetMode="External"/><Relationship Id="rId6" Type="http://schemas.openxmlformats.org/officeDocument/2006/relationships/hyperlink" Target="mailto:verena.fuhrmann@bruchsal.de" TargetMode="External"/><Relationship Id="rId7" Type="http://schemas.openxmlformats.org/officeDocument/2006/relationships/hyperlink" Target="mailto:birgit.welge@bruchsal.de" TargetMode="External"/><Relationship Id="rId8" Type="http://schemas.openxmlformats.org/officeDocument/2006/relationships/hyperlink" Target="mailto:karlsruhe-rastatt.241-arbeitgeber-service@arbeitsagentur.de" TargetMode="External"/><Relationship Id="rId9" Type="http://schemas.openxmlformats.org/officeDocument/2006/relationships/hyperlink" Target="http://www.bamf.de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9:00Z</dcterms:created>
  <dc:creator>Admin</dc:creator>
  <dc:description/>
  <dc:language>en-US</dc:language>
  <cp:lastModifiedBy>Admin</cp:lastModifiedBy>
  <dcterms:modified xsi:type="dcterms:W3CDTF">2015-10-20T12:53:00Z</dcterms:modified>
  <cp:revision>1</cp:revision>
  <dc:subject/>
  <dc:title/>
</cp:coreProperties>
</file>